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eastAsia="it-IT"/>
        </w:rPr>
        <w:t>ACCADEMIA DELLE SCIENZ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DELL’ISTITUTO DI BOLOG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095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ll’ambito del Programm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L’uomo è ciò che mangia? Una rilettura molecolare della relazione cibo, microbioma, attività del soggetto pensant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</w:rPr>
        <w:t>La classe di Scienze Fisiche è lieta di annunciare il seminario dal titolo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b/>
          <w:sz w:val="44"/>
          <w:szCs w:val="44"/>
        </w:rPr>
        <w:t xml:space="preserve">La Nutraceutica: la via colorata per la </w:t>
      </w:r>
      <w:bookmarkStart w:id="0" w:name="_GoBack"/>
      <w:bookmarkEnd w:id="0"/>
      <w:r>
        <w:rPr>
          <w:b/>
          <w:sz w:val="44"/>
          <w:szCs w:val="44"/>
        </w:rPr>
        <w:t>salu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32"/>
        </w:rPr>
        <w:t>Prof. ssa Silvana Hrel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giugno  2019, ore 16.30</w:t>
      </w:r>
    </w:p>
    <w:p>
      <w:pPr>
        <w:pStyle w:val="Normal"/>
        <w:ind w:left="283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ccademia delle Scienze, Via Zamboni 31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della Classe di Scienze Fisiche</w:t>
      </w:r>
    </w:p>
    <w:p>
      <w:pPr>
        <w:pStyle w:val="Normal"/>
        <w:spacing w:before="0" w:after="160"/>
        <w:ind w:left="3540" w:righ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ssa Rita Casad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5:00Z</dcterms:created>
  <dc:creator>Donata Luiselli</dc:creator>
  <dc:description/>
  <dc:language>en-US</dc:language>
  <cp:lastModifiedBy>utente</cp:lastModifiedBy>
  <dcterms:modified xsi:type="dcterms:W3CDTF">2019-05-0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